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19200" cy="1028700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LOTTA DELLE EDUCATRICI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 SCUOLE MATERNE E ASILI NIDO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 COMUNE DI MILANO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INUA PIU’ DURA CHE MAI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Indent"/>
        <w:ind w:left="180" w:firstLine="528"/>
        <w:rPr/>
      </w:pPr>
      <w:r>
        <w:rPr/>
        <w:t>Continua il braccio di ferro fra educatrici delle Scuole all’Infanzia del Comune di Milano e l’Amministrazione. Le lavoratrici hanno presidiato, insieme ai comitati dei genitori presenti sul territorio, per due giorni consecutivi piazza della Scala e gli slogan, lanciati con gli altoparlanti, hanno “disturbato” la seduta del Consiglio Comunale, mentre un gruppo di consiglieri presentavano una mozione a sostegno della battaglia in corso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Indent"/>
        <w:ind w:left="180" w:firstLine="528"/>
        <w:rPr/>
      </w:pPr>
      <w:r>
        <w:rPr/>
        <w:t xml:space="preserve">Ieri, dalle 9.30 alle 13.00 in una mega assemblea, oltre 2000 educatrici hanno ribadito la loro NO al superamento del calendario scolastico e al “muro contro muro” intentato dalla Giunta Moratti che ha consegnato, proprio l’ultimo giorno di lavoro, centinaia di “ordini di servizio” alle contestatrici. Non si contano le minacce di ritorsione e le intimidazioni fatte dalle P.O. alle singole educatrici negli ultimi giorn, nonostante questo clima pesantissimo la risposta è stata da parte di tutte “NON CI OBBLIGHERETE AL SERVIZIO”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Indent"/>
        <w:ind w:left="180" w:firstLine="528"/>
        <w:rPr/>
      </w:pPr>
      <w:r>
        <w:rPr/>
        <w:t>Oggi, primo giorno di apertura estiva delle Scuole Materne e dei Nidi, quasi inesistenti sono le strutture che hanno accolto i bambini, infatti per tutta la giornata e nei giorni successivi, fino all’8 di luglio sono state dichiarate assemblee per tutta la giornata, per chi dovrebbe essere in servizio e di sostegno per tutte quelle lavoratici che non sono state chiamate. La partecipazione è compatta e il livello dello scontro altissimo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180" w:firstLine="52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’unico segnale che è arrivato da parte della direzione dei Servizi Educativi è stata quella di una convocazione per il giorno 2 luglio ad oggetto l’incentivazione per il servizio prestato. Essendo, per quanto ci riguarda lavoro straordinario obbligatorio, come tale dovrà essere pagato e nessun accordo dovrà essere firmato dalle OO.SS. su “progetto”.</w:t>
      </w:r>
    </w:p>
    <w:p>
      <w:pPr>
        <w:pStyle w:val="Normal"/>
        <w:ind w:left="180" w:firstLine="528"/>
        <w:jc w:val="both"/>
        <w:rPr>
          <w:rFonts w:ascii="Comic Sans MS" w:hAnsi="Comic Sans MS" w:eastAsia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</w:t>
      </w:r>
    </w:p>
    <w:p>
      <w:pPr>
        <w:pStyle w:val="Rientrocorpodeltesto3"/>
        <w:rPr/>
      </w:pPr>
      <w:r>
        <w:rPr/>
        <w:t xml:space="preserve">Per RdB/CUB il calendario scolastico prevede l’apertura delle strutture dal 1 settembre al 30 giugno, il lavoro richiesto in più deve essere “solo ed esclusivamente su base volontaria” </w:t>
      </w:r>
    </w:p>
    <w:p>
      <w:pPr>
        <w:pStyle w:val="Normal"/>
        <w:ind w:left="180" w:firstLine="528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180" w:firstLine="528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È IL CASO DI DIRLO…</w:t>
      </w:r>
    </w:p>
    <w:p>
      <w:pPr>
        <w:pStyle w:val="Heading1"/>
        <w:ind w:left="180" w:firstLine="528"/>
        <w:rPr>
          <w:sz w:val="40"/>
        </w:rPr>
      </w:pPr>
      <w:r>
        <w:rPr>
          <w:sz w:val="40"/>
        </w:rPr>
        <w:t>“</w:t>
      </w:r>
      <w:r>
        <w:rPr>
          <w:sz w:val="40"/>
        </w:rPr>
        <w:t>LOTTA DURA SENZA PAURA”</w:t>
      </w:r>
    </w:p>
    <w:sectPr>
      <w:type w:val="nextPage"/>
      <w:pgSz w:w="11906" w:h="16838"/>
      <w:pgMar w:left="90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528"/>
      <w:jc w:val="center"/>
      <w:outlineLvl w:val="0"/>
    </w:pPr>
    <w:rPr>
      <w:rFonts w:ascii="Comic Sans MS" w:hAnsi="Comic Sans MS" w:cs="Comic Sans MS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omic Sans MS" w:hAnsi="Comic Sans MS" w:cs="Comic Sans MS"/>
      <w:b/>
      <w:sz w:val="22"/>
      <w:szCs w:val="32"/>
    </w:rPr>
  </w:style>
  <w:style w:type="paragraph" w:styleId="Rientrocorpodeltesto2">
    <w:name w:val="Rientro corpo del testo 2"/>
    <w:basedOn w:val="Normal"/>
    <w:qFormat/>
    <w:pPr>
      <w:ind w:left="180" w:hanging="0"/>
      <w:jc w:val="center"/>
    </w:pPr>
    <w:rPr>
      <w:rFonts w:ascii="Arial Black" w:hAnsi="Arial Black" w:cs="Arial Black"/>
      <w:b/>
      <w:sz w:val="44"/>
      <w:szCs w:val="32"/>
    </w:rPr>
  </w:style>
  <w:style w:type="paragraph" w:styleId="Rientrocorpodeltesto3">
    <w:name w:val="Rientro corpo del testo 3"/>
    <w:basedOn w:val="Normal"/>
    <w:qFormat/>
    <w:pPr>
      <w:ind w:left="180" w:firstLine="528"/>
      <w:jc w:val="both"/>
    </w:pPr>
    <w:rPr>
      <w:rFonts w:ascii="Comic Sans MS" w:hAnsi="Comic Sans MS" w:cs="Comic Sans MS"/>
      <w:b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2:00Z</dcterms:created>
  <dc:creator>daniela</dc:creator>
  <dc:description/>
  <dc:language>en-US</dc:language>
  <cp:lastModifiedBy>pio</cp:lastModifiedBy>
  <dcterms:modified xsi:type="dcterms:W3CDTF">2008-07-01T11:12:00Z</dcterms:modified>
  <cp:revision>2</cp:revision>
  <dc:subject/>
  <dc:title> </dc:title>
</cp:coreProperties>
</file>