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tabs>
          <w:tab w:val="clear" w:pos="3664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12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a cortese attenzione</w:t>
      </w:r>
    </w:p>
    <w:p>
      <w:pPr>
        <w:pStyle w:val="PreformattatoHTML"/>
        <w:tabs>
          <w:tab w:val="clear" w:pos="3664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12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 Sindaco G. Alemanno</w:t>
      </w:r>
    </w:p>
    <w:p>
      <w:pPr>
        <w:pStyle w:val="PreformattatoHTML"/>
        <w:tabs>
          <w:tab w:val="clear" w:pos="3664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12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fax 06-67103590)</w:t>
      </w:r>
    </w:p>
    <w:p>
      <w:pPr>
        <w:pStyle w:val="PreformattatoHTML"/>
        <w:tabs>
          <w:tab w:val="clear" w:pos="3664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12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o sottoscritta................................................................................, </w:t>
      </w:r>
    </w:p>
    <w:p>
      <w:pPr>
        <w:pStyle w:val="PreformattatoHTML"/>
        <w:tabs>
          <w:tab w:val="clear" w:pos="3664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12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mma/papà del bambino/a  ………………………………………………</w:t>
      </w:r>
    </w:p>
    <w:p>
      <w:pPr>
        <w:pStyle w:val="PreformattatoHTML"/>
        <w:tabs>
          <w:tab w:val="clear" w:pos="3664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12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lto nel nido..............................................................   municipio……….</w:t>
      </w:r>
    </w:p>
    <w:p>
      <w:pPr>
        <w:pStyle w:val="PreformattatoHTML"/>
        <w:tabs>
          <w:tab w:val="clear" w:pos="3664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12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 la presente chiedo che il Sindaco, la Giunta ed il Consiglio Comunale prima della chiusura dell’anno educativo in corso, si impegnin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 non applicare la LR n 12 del 13 agosto 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ia richiesta è motivata dal fatto che credo profondamente nel valore educativo del nido e penso sia un valido sostegno per la buona crescita  del mio bambino/a; questo è però possibile solo se vi sono condizioni tali per cui mio figlio/a possa essere accolto con serenità, nel rispetto dei sui tempi  e dei suoi bisogni. 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à oggi  mi trovo a osservare le difficoltà con cui le educatrici si trovano ad operare. Molto spesso i bambini sono tanti, troppi; non è vero che il rapporto reale è di una educatrice per sei bambini, (forse questo sarà vero nelle ore centrali) ma al mattino mi capita spesso di trovare tanti bambini e poche educatrici, non perché assenti, ma perché “spalmate” sull’intero turno di  apertura del ni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molto preoccupata/o. Credo infatti che queste norme saranno causa di seri problemi per la crescita armoniosa di mio figlio e degli altri bambini che frequentano e frequenteranno il Nido. Nessuna motivazione, nemmeno la riduzione della lista d’attesa, può giustificare scelte che non vanno in direzione dei reali diritti e bisogni dei bambini e delle bamb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infatti potrà garantire un’accoglienza adeguata al mio bambino? E chi mi garantirà che le educatrici saranno nelle condizioni di rispondere alle sue esigente ed ai suoi bisogni? Come potrà essere autonomo e socializzare in un ambiente sovraffollato? Chi garantirà la sua sicurezza fisic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o che la necessità di avere più servizi non può essere risolta sovraffollando quelli già esistenti, ma investendo nell’apertura di nuovi nidi pubbl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cittadino/a vorrei fosse garantito il diritto di mio/a figlio/a ad un servizio educativo di qualità:  non voglio e non posso accontentarmi di un servizio assistenzial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questo, insieme alle educatrici del mio bambino, farò  il possibile perché questa qualità sia mantenuta e valorizzata e </w:t>
      </w:r>
      <w:r>
        <w:rPr>
          <w:rFonts w:cs="Times New Roman" w:ascii="Times New Roman" w:hAnsi="Times New Roman"/>
          <w:b/>
          <w:sz w:val="24"/>
          <w:szCs w:val="24"/>
        </w:rPr>
        <w:t>per questo  vorrei avere garanzia che la legge n°12/11 non sia applicata in nessuna delle sue par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o inoltre sia fondamentale che si avvii un dibattito cittadino sui temi inerenti la gestione e il funzionamento dei servizi educativi all’infanzia di Roma Capitale: decisioni importanti per il futuro della nostri figli non possono essere  prese senza considerare le opinioni di chi questi servizi li vive tutti i giorni.</w:t>
      </w:r>
    </w:p>
    <w:p>
      <w:pPr>
        <w:pStyle w:val="PreformattatoHTML"/>
        <w:tabs>
          <w:tab w:val="clear" w:pos="3664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12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abs>
          <w:tab w:val="clear" w:pos="3664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12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ma, li </w:t>
        <w:tab/>
        <w:tab/>
        <w:tab/>
        <w:tab/>
        <w:t xml:space="preserve">                         Firma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0:04:00Z</dcterms:created>
  <dc:creator>Iori</dc:creator>
  <dc:description/>
  <cp:keywords/>
  <dc:language>en-US</dc:language>
  <cp:lastModifiedBy>Enti Locali</cp:lastModifiedBy>
  <cp:lastPrinted>2012-05-07T11:56:00Z</cp:lastPrinted>
  <dcterms:modified xsi:type="dcterms:W3CDTF">2012-05-07T10:29:00Z</dcterms:modified>
  <cp:revision>20</cp:revision>
  <dc:subject/>
  <dc:title/>
</cp:coreProperties>
</file>