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353605253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145732272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697373301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372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58.8pt;mso-wrap-distance-left:9.05pt;mso-wrap-distance-right:9.05pt;mso-wrap-distance-top:0pt;mso-wrap-distance-bottom:0pt;margin-top:4.4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ova, lì 01/02/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 xml:space="preserve">MATERNITA’ E LAVORO INTERI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Se devo mantenere una donna incinta….la bbotta gliela voglio dare io!!!!” (Cit.Checco Zalone in Sole a catinelle davanti a platea di imprenditori che applaudon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 rifiutiamo di credere che sia questa la “pancia del paese” ma sicuramente un passo indietro nella tutela della maternità si è compiuto con la firma del CCNL di somministrazione da parte di Assolavoro e Cgil Cisl e Uil che prevede l’obbligo di precedenza, quando una lavoratrice neo mamma si rende disponibile a rientrare dopo il congedo, per la reiterazione del contratto in caso di "stessa missione"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 quando si tratta di turniste e l'azienda ha bisogno di personale sulle 24 ore, la lavoratrice non può più essere disponibile poichè la legge sulla tutela della maternità(Art.53 c.1 L.9/12/77-D.Lgs. 26/03/01) impedisce il lavoro notturno ed in automatico perde il lavoro o rinuncia ad avere un figlio.In questo modo si bypassano le leggi sulla tutela della maternità il cui iter inizio nel 1902 con la Legge Carc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fficilmente si potranno vedere lavoratrici interinali unirsi per porre fine a questa vergogna, sono sempre donne lasciate sole con la loro scelta: figlio o lavo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 quando sceglieranno il figlio professionisti potranno dire quali potrebbero essere le implicazioni psicologiche che questo comporterà sul loro futuro. Facciamo pertanto un appello alla politica, alle associazioni per i diritti e alla consigliera di parità per porre fine a questa odiosa discriminazione affinchè si adoperino per tutelare le suddette lavoratric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: Luca Nanfria 3403500431 </w:t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</w:rPr>
    </w:pPr>
    <w:r>
      <w:rPr>
        <w:sz w:val="20"/>
        <w:szCs w:val="21"/>
      </w:rPr>
      <w:t>Via Cantore 29/2 - 16149  Genova - tel. 010416934 – fax 010466106</w:t>
    </w:r>
  </w:p>
  <w:p>
    <w:pPr>
      <w:pStyle w:val="Footer"/>
      <w:ind w:left="60" w:right="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right="0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7:00Z</dcterms:created>
  <dc:creator>PF</dc:creator>
  <dc:description/>
  <dc:language>en-US</dc:language>
  <cp:lastModifiedBy>PF</cp:lastModifiedBy>
  <cp:lastPrinted>2012-02-01T16:28:00Z</cp:lastPrinted>
  <dcterms:modified xsi:type="dcterms:W3CDTF">2012-05-28T13:03:00Z</dcterms:modified>
  <cp:revision>15</cp:revision>
  <dc:subject/>
  <dc:title>                                                                                                     </dc:title>
</cp:coreProperties>
</file>