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</w:rPr>
        <w:t xml:space="preserve">Dopo la Grecia, la Spagna: </w:t>
      </w:r>
      <w:r>
        <w:rPr>
          <w:rFonts w:cs="Comic Sans MS" w:ascii="Comic Sans MS" w:hAnsi="Comic Sans MS"/>
          <w:b/>
          <w:shadow/>
          <w:sz w:val="48"/>
        </w:rPr>
        <w:t>Taglio</w:t>
      </w:r>
      <w:r>
        <w:rPr>
          <w:rFonts w:cs="Comic Sans MS" w:ascii="Comic Sans MS" w:hAnsi="Comic Sans MS"/>
          <w:b/>
          <w:sz w:val="48"/>
        </w:rPr>
        <w:t xml:space="preserve"> del </w:t>
      </w:r>
      <w:r>
        <w:rPr>
          <w:rFonts w:cs="Comic Sans MS" w:ascii="Comic Sans MS" w:hAnsi="Comic Sans MS"/>
          <w:b/>
          <w:shadow/>
          <w:sz w:val="56"/>
        </w:rPr>
        <w:t>5</w:t>
      </w:r>
      <w:r>
        <w:rPr>
          <w:rFonts w:cs="Comic Sans MS" w:ascii="Comic Sans MS" w:hAnsi="Comic Sans MS"/>
          <w:b/>
          <w:sz w:val="56"/>
        </w:rPr>
        <w:t>%</w:t>
      </w:r>
      <w:r>
        <w:rPr>
          <w:rFonts w:cs="Comic Sans MS" w:ascii="Comic Sans MS" w:hAnsi="Comic Sans MS"/>
          <w:b/>
          <w:sz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sz w:val="36"/>
        </w:rPr>
        <w:t>d</w:t>
      </w:r>
      <w:r>
        <w:rPr>
          <w:rFonts w:cs="Comic Sans MS" w:ascii="Comic Sans MS" w:hAnsi="Comic Sans MS"/>
          <w:b/>
          <w:shadow/>
          <w:sz w:val="40"/>
        </w:rPr>
        <w:t>egli stipendi del pubblico impiego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40"/>
        </w:rPr>
        <w:t>- Berlusconi applaude -</w:t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794" w:gutter="0" w:header="142" w:top="167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pochi giorni fa la Grecia: taglio del 30% degli stipendi dei dipendenti pubblici, scippo di 13^ e 14^,  nuovo attacco al sistema pensionistico con annessi tagli ed allungamento dell’età pensionabil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eri le decisioni in Spagna e l’annuncio di Zapatero: taglio secco degli stipendi ai dipendenti pubblici, stavolta del 5%, blocco delle retribuzioni per gli anni a venire, 15.000 posti in meno nel Pubblico Impiego, sforbiciata alle pensioni, tagli alle prestazioni ed allo stato sociale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agenzie di stampa battono la notizia dei complimenti e delle congratulazioni del nostro Presidente del Consigli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mi e UE chiamano, e la ricetta è sempre la stessa: attaccare i lavoratori e le fasce più deboli, nel mirino subito il Pubblico Impiego ed i lavoratori pubblici, stipendi, pensioni, prestazioni e stato social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La gestione della crisi mondiale è tutta sul piano finanziario, lo stesso che l’ha determinata, senza intervenire sull’economia reale e sugli aspetti sociali, in pratica </w:t>
      </w:r>
      <w:r>
        <w:rPr>
          <w:b/>
          <w:sz w:val="28"/>
        </w:rPr>
        <w:t>la crisi si autoalimen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Ovunque il pubblico impiego è il bancomat dei governi per sostenere la cosiddetta industria finanziaria che li divora insieme ai popol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8"/>
        </w:rPr>
      </w:pPr>
      <w:r>
        <w:rPr>
          <w:rFonts w:cs="Comic Sans MS" w:ascii="Comic Sans MS" w:hAnsi="Comic Sans MS"/>
          <w:b/>
          <w:i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Italia non si contano i contratti pubblici saltati nel passato, solo vacanza contrattuale per 2010 e 2011, vale a dire che sono congelati. Il blocco del turnover, la chiusura di centinaia di servizi pubblici, determinano una drastica riduzione dei dipendenti e un progressivo smantellamento dello stato soci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e non bastasse è in arrivo una manovra di riduzione della spesa e noi, pubblici dipendenti, siamo considerati una spesa superflua per una economia tutta spostata sul piano finanziario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32"/>
        </w:rPr>
      </w:pPr>
      <w:r>
        <w:rPr>
          <w:rFonts w:cs="Comic Sans MS" w:ascii="Comic Sans MS" w:hAnsi="Comic Sans MS"/>
          <w:b/>
          <w:i/>
          <w:sz w:val="32"/>
        </w:rPr>
        <w:t>Le misure anticrisi per noi sono la crisi 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nostri salari sono tra i più bassi tra i paesi industrializzati ( 26 posto ), e soprattutto più bassi di quelli greci, tuttavia sopportano uno dei prelievi fiscali tra i più alti ( 6 posto ). Allora si può pensare che basterebbe ridurre il prelievo fiscale per aumentare i salari, ma il soldi servono per banche e aziende e i tagli fiscali, alla fine, si tradurrebbero in ulteriori tagli alla spesa pubblica vale a dire ai nostri salari, pensioni e posti di lavoro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rse sarebbe più logico recuperare evasione fiscale e abbattere i 60 miliardi di corruzione che la funzione pubblica individua nella pubblica amministrazione, una finanziaria stellare e un fatturato che ridicolizza i 40 miliardi attribuiti alla ndrangheta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LA CRISI NON SI CONTRATTA, SI COMBAT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8"/>
        </w:rPr>
      </w:pPr>
      <w:r>
        <w:rPr>
          <w:rFonts w:cs="Comic Sans MS" w:ascii="Comic Sans MS" w:hAnsi="Comic Sans MS"/>
          <w:b/>
          <w:i/>
          <w:sz w:val="8"/>
        </w:rPr>
      </w:r>
    </w:p>
    <w:p>
      <w:pPr>
        <w:pStyle w:val="Normal"/>
        <w:jc w:val="both"/>
        <w:rPr/>
      </w:pPr>
      <w:r>
        <w:rPr>
          <w:sz w:val="24"/>
        </w:rPr>
        <w:t>La necessità di mantenere alta la mobilitazione dei lavoratori pubblici e privati, già provati da crisi e manovre anticrisi, è indispensabile per rispondere a quello che si prospetta come l’attacco finale al pubblico impiego e allo stato sociale, ben oltre le peggiori intenzioni del decreto Brunetta</w:t>
      </w:r>
      <w:r>
        <w:rPr/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ENERDI’ 28 MAGG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BILITAZIONE IN TUT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PUBBLICO IMPIEGO</w:t>
      </w:r>
    </w:p>
    <w:sectPr>
      <w:type w:val="continuous"/>
      <w:pgSz w:w="12240" w:h="15840"/>
      <w:pgMar w:left="851" w:right="794" w:gutter="0" w:header="142" w:top="1671" w:footer="0" w:bottom="56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b/>
        <w:b/>
        <w:sz w:val="18"/>
      </w:rPr>
    </w:pPr>
    <w:r>
      <w:rPr>
        <w:rFonts w:cs="Lucida Sans Unicode" w:ascii="Lucida Sans Unicode" w:hAnsi="Lucida Sans Unicode"/>
        <w:b/>
        <w:sz w:val="18"/>
      </w:rPr>
      <w:t>RdB Pubblico Impiego – Rappresentanze  Sindacali di Base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Lucida Sans Unicode" w:ascii="Lucida Sans Unicode" w:hAnsi="Lucida Sans Unicode"/>
        <w:sz w:val="16"/>
      </w:rPr>
      <w:t xml:space="preserve">Via dell’Aeroporto, 129 – 00175 – tel. 06/762821- Fax  06/7628233 – sito </w:t>
    </w:r>
    <w:r>
      <w:rPr>
        <w:rFonts w:cs="Lucida Sans Unicode" w:ascii="Lucida Sans Unicode" w:hAnsi="Lucida Sans Unicode"/>
        <w:b/>
        <w:sz w:val="16"/>
        <w:u w:val="single"/>
      </w:rPr>
      <w:t>www.rdbcub.it</w:t>
    </w:r>
    <w:r>
      <w:rPr>
        <w:rFonts w:cs="Lucida Sans Unicode" w:ascii="Lucida Sans Unicode" w:hAnsi="Lucida Sans Unicode"/>
        <w:sz w:val="16"/>
      </w:rPr>
      <w:t xml:space="preserve">  - e.mail info@pubblicoimpiego.rdbcub.it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</w:r>
  </w:p>
  <w:p>
    <w:pPr>
      <w:pStyle w:val="Foo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2160"/>
      <w:rPr>
        <w:spacing w:val="30"/>
        <w:sz w:val="22"/>
      </w:rPr>
    </w:pPr>
    <w:r>
      <w:rPr>
        <w:spacing w:val="30"/>
        <w:sz w:val="22"/>
      </w:rPr>
    </w:r>
  </w:p>
  <w:p>
    <w:pPr>
      <w:pStyle w:val="Heading3"/>
      <w:ind w:left="2160" w:hanging="2160"/>
      <w:rPr>
        <w:spacing w:val="30"/>
        <w:sz w:val="22"/>
        <w:lang w:val="en-US"/>
      </w:rPr>
    </w:pPr>
    <w:r>
      <w:rPr>
        <w:spacing w:val="30"/>
        <w:sz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1240</wp:posOffset>
              </wp:positionH>
              <wp:positionV relativeFrom="paragraph">
                <wp:posOffset>-17145</wp:posOffset>
              </wp:positionV>
              <wp:extent cx="4886325" cy="1032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1032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005" cy="894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0" r="-3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81.3pt;mso-wrap-distance-left:9.05pt;mso-wrap-distance-right:9.05pt;mso-wrap-distance-top:0pt;mso-wrap-distance-bottom:0pt;margin-top:-1.35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6005" cy="894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0" r="-3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 privato b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8:00Z</dcterms:created>
  <dc:creator>_</dc:creator>
  <dc:description/>
  <dc:language>en-US</dc:language>
  <cp:lastModifiedBy>pio</cp:lastModifiedBy>
  <cp:lastPrinted>2010-05-13T13:42:00Z</cp:lastPrinted>
  <dcterms:modified xsi:type="dcterms:W3CDTF">2010-05-13T13:58:00Z</dcterms:modified>
  <cp:revision>2</cp:revision>
  <dc:subject/>
  <dc:title>Spett.le Direzione</dc:title>
</cp:coreProperties>
</file>