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82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960"/>
      </w:tblGrid>
      <w:tr>
        <w:trPr>
          <w:trHeight w:val="12273" w:hRule="atLeast"/>
        </w:trPr>
        <w:tc>
          <w:tcPr>
            <w:tcW w:w="9960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74"/>
              <w:gridCol w:w="109"/>
              <w:gridCol w:w="5037"/>
            </w:tblGrid>
            <w:tr>
              <w:trPr>
                <w:trHeight w:val="225" w:hRule="atLeast"/>
              </w:trPr>
              <w:tc>
                <w:tcPr>
                  <w:tcW w:w="4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ettore</w:t>
                  </w:r>
                </w:p>
              </w:tc>
              <w:tc>
                <w:tcPr>
                  <w:tcW w:w="5037" w:type="dxa"/>
                  <w:tcBorders/>
                  <w:vAlign w:val="cente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orma vigente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spacing w:before="0" w:after="0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Beni Prima Necessità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tocollo d'Intesa del 04/07/199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redito -AB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spacing w:before="0" w:after="0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23/01/200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redito -Federcasse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spacing w:before="0" w:after="0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27/02/200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redito -Banca d'Italia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26/10/2000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redito -Ufficio Italiano Camb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3/11/2000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nergia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ENEA del 20/12/1996</w:t>
                    <w:br/>
                    <w:t>Accordo ENEL del 12/11/1991</w:t>
                    <w:br/>
                    <w:t>Accordo Federelettrica del 11/11/1991</w:t>
                    <w:br/>
                    <w:t>Accordo Federgasacqua del 27/03/1991</w:t>
                    <w:br/>
                    <w:t>Accordo Consorzi Bonifica de18/06/2001</w:t>
                    <w:br/>
                    <w:t>Prov.Regolamentazione Distribuzione Carburanti 19/07/200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nti Local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collettivo nazionale del 19.09.2002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nti Pubblici non Economic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13/03/2002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Giustizia - Avvocat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vvisoria Regolamentazione del 4/07/2002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Giustizia - Magistrati Contabil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dice del 24/05/2002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Giustizia - Giudici Pace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dice del 13/03/2000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Giustizia - Magistrati Amministrativ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dice del 25/11/2000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Giustizia - Magistrati Ordinar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dice del 16/06/200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giene Pubblica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Igiene Urbana del 01/03/2001</w:t>
                    <w:br/>
                    <w:t>Proposta Provvisoria Regolamentazione Settore Pulizie del 08/11/200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inister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posta Integrativa del 22/04/1999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nti Parastatal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eintesa Area Dirigenza del 19/08/1996</w:t>
                    <w:br/>
                    <w:t>Accordo Personale non Dirigente del 11/02/1997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oste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vvisoria Regolamentazione del 07/03/2002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ai Tv - Giornalist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04/12/2000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ai Tv - Personale Tecnico e Amministrativo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22/11/200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anità - Dirigenza sanitaria, tecnica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25/09/200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anità - Area Dirigenza medica e veterinaria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26/09/200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anità - Comparto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20/09/200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cuola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03/03/1999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icurezza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25/11/1992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occorso e Sicurezza Stradale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vvisoria Regolamentazione del 04/10/200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ax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vvisoria Regolamentazione del 24/01/2002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elecomunicazioni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snapToGrid w:val="false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rasporto Aereo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vvisoria Regolamentazione del 16/07/200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rasporto Ferroviario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11/200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rasporto Marittimo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14/12/2001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rasporto Urbano Extraurbano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C9D8E4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vvisoria Regolamentazione del 31/01/2002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cuola</w:t>
                  </w:r>
                </w:p>
              </w:tc>
              <w:tc>
                <w:tcPr>
                  <w:tcW w:w="5146" w:type="dxa"/>
                  <w:gridSpan w:val="2"/>
                  <w:tcBorders/>
                  <w:shd w:fill="E5E5E5" w:val="clear"/>
                </w:tcPr>
                <w:p>
                  <w:pPr>
                    <w:pStyle w:val="Normal"/>
                    <w:ind w:right="65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ordo del 03/03/1999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Prestazioni indispensabili garantite settore per settore</w:t>
      </w:r>
    </w:p>
    <w:p>
      <w:pPr>
        <w:pStyle w:val="NormaleWeb"/>
        <w:rPr/>
      </w:pPr>
      <w:r>
        <w:rPr>
          <w:color w:val="000000"/>
        </w:rPr>
        <w:t>» ASILI NIDO-SCUOLE MATERNE E SCUOLE ELEMENTARI</w:t>
        <w:br/>
        <w:t>» ASSISTENZA E PREVIDENZA SOCIALE</w:t>
        <w:br/>
        <w:t>» BENI CULTURALI E AMBIENTALI</w:t>
        <w:br/>
        <w:t>» BENI DI PRIMA NECESSITA'</w:t>
        <w:br/>
      </w:r>
      <w:r>
        <w:rPr>
          <w:b/>
          <w:color w:val="000000"/>
        </w:rPr>
        <w:t xml:space="preserve">» </w:t>
      </w:r>
      <w:hyperlink r:id="rId3">
        <w:r>
          <w:rPr>
            <w:rStyle w:val="InternetLink"/>
            <w:b/>
            <w:color w:val="000000"/>
          </w:rPr>
          <w:t>COMUNICAZIONE</w:t>
        </w:r>
      </w:hyperlink>
      <w:r>
        <w:rPr>
          <w:color w:val="000000"/>
        </w:rPr>
        <w:br/>
        <w:t xml:space="preserve">» </w:t>
      </w:r>
      <w:hyperlink r:id="rId4">
        <w:r>
          <w:rPr>
            <w:rStyle w:val="InternetLink"/>
            <w:color w:val="000000"/>
            <w:u w:val="none"/>
          </w:rPr>
          <w:t>CREDITO</w:t>
        </w:r>
      </w:hyperlink>
      <w:r>
        <w:rPr>
          <w:color w:val="000000"/>
        </w:rPr>
        <w:br/>
        <w:t xml:space="preserve">» </w:t>
      </w:r>
      <w:hyperlink r:id="rId5">
        <w:r>
          <w:rPr>
            <w:rStyle w:val="InternetLink"/>
            <w:color w:val="000000"/>
            <w:u w:val="none"/>
          </w:rPr>
          <w:t>ENERGIA</w:t>
        </w:r>
      </w:hyperlink>
      <w:r>
        <w:rPr>
          <w:color w:val="000000"/>
        </w:rPr>
        <w:br/>
        <w:t xml:space="preserve">» </w:t>
      </w:r>
      <w:hyperlink r:id="rId6">
        <w:r>
          <w:rPr>
            <w:rStyle w:val="InternetLink"/>
            <w:color w:val="000000"/>
            <w:u w:val="none"/>
          </w:rPr>
          <w:t>ENTI LOCALI</w:t>
        </w:r>
      </w:hyperlink>
      <w:r>
        <w:rPr>
          <w:color w:val="000000"/>
        </w:rPr>
        <w:br/>
        <w:t>» ENTI PARASTATALI</w:t>
        <w:br/>
        <w:t>» FUNZIONE PUBBLICA</w:t>
        <w:br/>
        <w:t xml:space="preserve">» </w:t>
      </w:r>
      <w:hyperlink r:id="rId7">
        <w:r>
          <w:rPr>
            <w:rStyle w:val="InternetLink"/>
            <w:color w:val="000000"/>
            <w:u w:val="none"/>
          </w:rPr>
          <w:t>GIUSTIZIA</w:t>
        </w:r>
      </w:hyperlink>
      <w:r>
        <w:rPr>
          <w:color w:val="000000"/>
        </w:rPr>
        <w:br/>
        <w:t xml:space="preserve">» </w:t>
      </w:r>
      <w:hyperlink r:id="rId8">
        <w:r>
          <w:rPr>
            <w:rStyle w:val="InternetLink"/>
            <w:color w:val="000000"/>
            <w:u w:val="none"/>
          </w:rPr>
          <w:t>IGIENE PUBBLICA</w:t>
        </w:r>
      </w:hyperlink>
      <w:r>
        <w:rPr>
          <w:color w:val="000000"/>
        </w:rPr>
        <w:br/>
        <w:t>» ISTITUTI DI PREVIDENZA</w:t>
        <w:br/>
        <w:t>» MINISTERI</w:t>
        <w:br/>
        <w:t>» PROTEZIONE CIVILE</w:t>
        <w:br/>
        <w:t xml:space="preserve">» </w:t>
      </w:r>
      <w:hyperlink r:id="rId9">
        <w:r>
          <w:rPr>
            <w:rStyle w:val="InternetLink"/>
            <w:color w:val="000000"/>
            <w:u w:val="none"/>
          </w:rPr>
          <w:t>SANITA'</w:t>
        </w:r>
      </w:hyperlink>
      <w:r>
        <w:rPr>
          <w:color w:val="000000"/>
        </w:rPr>
        <w:br/>
        <w:t>» SCUOLA E UNIVERSITA'</w:t>
        <w:br/>
        <w:t>» SICUREZZA E ORDINE PUBBLICO</w:t>
        <w:br/>
        <w:t xml:space="preserve">» </w:t>
      </w:r>
      <w:hyperlink r:id="rId10">
        <w:r>
          <w:rPr>
            <w:rStyle w:val="InternetLink"/>
            <w:color w:val="000000"/>
            <w:u w:val="none"/>
          </w:rPr>
          <w:t>SOCCORSO E SICUREZZA STRADALE</w:t>
        </w:r>
      </w:hyperlink>
      <w:r>
        <w:rPr>
          <w:color w:val="000000"/>
        </w:rPr>
        <w:br/>
        <w:t xml:space="preserve">» </w:t>
      </w:r>
      <w:hyperlink r:id="rId11">
        <w:r>
          <w:rPr>
            <w:rStyle w:val="InternetLink"/>
            <w:color w:val="000000"/>
            <w:u w:val="none"/>
          </w:rPr>
          <w:t>TRASPORTI</w:t>
        </w:r>
      </w:hyperlink>
      <w:r>
        <w:rPr>
          <w:color w:val="000000"/>
        </w:rPr>
        <w:br/>
        <w:t>» TRASPORTO MERCI-DOGANE E CAMERE DI COMMERCIO</w:t>
      </w:r>
    </w:p>
    <w:p>
      <w:pPr>
        <w:pStyle w:val="NormaleWeb"/>
        <w:tabs>
          <w:tab w:val="clear" w:pos="708"/>
          <w:tab w:val="left" w:pos="0" w:leader="none"/>
        </w:tabs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ttore COMUNICAZIONE</w:t>
      </w:r>
    </w:p>
    <w:p>
      <w:pPr>
        <w:pStyle w:val="NormaleWeb"/>
        <w:tabs>
          <w:tab w:val="clear" w:pos="708"/>
          <w:tab w:val="left" w:pos="0" w:leader="none"/>
        </w:tabs>
        <w:spacing w:before="12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» </w:t>
      </w:r>
      <w:hyperlink r:id="rId12" w:tgtFrame="_blank">
        <w:r>
          <w:rPr>
            <w:rStyle w:val="InternetLink"/>
            <w:color w:val="000000"/>
            <w:u w:val="none"/>
          </w:rPr>
          <w:t>POSTE E TELECOMUNICAZIONI</w:t>
        </w:r>
      </w:hyperlink>
      <w:r>
        <w:rPr>
          <w:color w:val="000000"/>
        </w:rPr>
        <w:br/>
        <w:t xml:space="preserve"> » </w:t>
      </w:r>
      <w:hyperlink r:id="rId13" w:tgtFrame="_blank">
        <w:r>
          <w:rPr>
            <w:rStyle w:val="InternetLink"/>
            <w:color w:val="000000"/>
            <w:u w:val="none"/>
          </w:rPr>
          <w:t xml:space="preserve">SERVIZIO POSTALE ED AGENZIE DI RECAPITO </w:t>
        </w:r>
      </w:hyperlink>
      <w:r>
        <w:rPr>
          <w:color w:val="000000"/>
        </w:rPr>
        <w:br/>
        <w:t xml:space="preserve"> » </w:t>
      </w:r>
      <w:hyperlink r:id="rId14" w:tgtFrame="_blank">
        <w:r>
          <w:rPr>
            <w:rStyle w:val="InternetLink"/>
            <w:color w:val="000000"/>
            <w:u w:val="none"/>
          </w:rPr>
          <w:t>SERVIZIO RADIOTELEVISIVO PUBBLICO</w:t>
        </w:r>
      </w:hyperlink>
      <w:r>
        <w:rPr>
          <w:color w:val="000000"/>
        </w:rPr>
        <w:br/>
      </w:r>
      <w:r>
        <w:rPr>
          <w:b/>
          <w:color w:val="000000"/>
        </w:rPr>
        <w:t xml:space="preserve"> » </w:t>
      </w:r>
      <w:hyperlink r:id="rId15" w:tgtFrame="_blank">
        <w:r>
          <w:rPr>
            <w:rStyle w:val="InternetLink"/>
            <w:b/>
            <w:color w:val="000000"/>
            <w:u w:val="none"/>
          </w:rPr>
          <w:t>TELECOMUNICAZIONI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2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PRESTAZIONI  GARANTITE NEL SERVIZIO DELLE POSTE E TELECOMUNICAZIONI</w:t>
      </w:r>
    </w:p>
    <w:p>
      <w:pPr>
        <w:pStyle w:val="TextBody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restazioni indispensabili</w:t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sz w:val="28"/>
          <w:szCs w:val="28"/>
        </w:rPr>
        <w:t>Si intendono prestazioni indispensabili quelle inerenti i servizi di rete, di assistenza tecnica, di customer care per ciò che attiene alle attività finalizzate a garantire la libertà di comunicazione, nonché i correlati sistemi informativi e logis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4343400" cy="53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0" cy="447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15" r="-1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5pt;mso-wrap-distance-left:9.05pt;mso-wrap-distance-right:9.05pt;mso-wrap-distance-top:0pt;mso-wrap-distance-bottom:0pt;margin-top:8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0" cy="447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15" r="-1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issionegaranziasciopero.it/prestazioni/comunicazione.htm" TargetMode="External"/><Relationship Id="rId4" Type="http://schemas.openxmlformats.org/officeDocument/2006/relationships/hyperlink" Target="http://www.commissionegaranziasciopero.it/prestazioni/credito.htm" TargetMode="External"/><Relationship Id="rId5" Type="http://schemas.openxmlformats.org/officeDocument/2006/relationships/hyperlink" Target="http://www.commissionegaranziasciopero.it/prestazioni/energia.htm" TargetMode="External"/><Relationship Id="rId6" Type="http://schemas.openxmlformats.org/officeDocument/2006/relationships/hyperlink" Target="http://www.commissionegaranziasciopero.it/prestazioni/entilocali.htm" TargetMode="External"/><Relationship Id="rId7" Type="http://schemas.openxmlformats.org/officeDocument/2006/relationships/hyperlink" Target="http://www.commissionegaranziasciopero.it/prestazioni/giustizia.htm" TargetMode="External"/><Relationship Id="rId8" Type="http://schemas.openxmlformats.org/officeDocument/2006/relationships/hyperlink" Target="http://www.commissionegaranziasciopero.it/prestazioni/igienepubblica.htm" TargetMode="External"/><Relationship Id="rId9" Type="http://schemas.openxmlformats.org/officeDocument/2006/relationships/hyperlink" Target="http://www.commissionegaranziasciopero.it/prestazioni/sanita.htm" TargetMode="External"/><Relationship Id="rId10" Type="http://schemas.openxmlformats.org/officeDocument/2006/relationships/hyperlink" Target="http://www.commissionegaranziasciopero.it/prestazioni/sicurezzastradale.htm" TargetMode="External"/><Relationship Id="rId11" Type="http://schemas.openxmlformats.org/officeDocument/2006/relationships/hyperlink" Target="http://www.commissionegaranziasciopero.it/prestazioni/trasporti.htm" TargetMode="External"/><Relationship Id="rId12" Type="http://schemas.openxmlformats.org/officeDocument/2006/relationships/hyperlink" Target="http://www.commissionegaranziasciopero.it/prestazioni/comunicazione_postetel.htm" TargetMode="External"/><Relationship Id="rId13" Type="http://schemas.openxmlformats.org/officeDocument/2006/relationships/hyperlink" Target="http://www.commissionegaranziasciopero.it/prestazioni/comunicazione_agenzierecapito.htm" TargetMode="External"/><Relationship Id="rId14" Type="http://schemas.openxmlformats.org/officeDocument/2006/relationships/hyperlink" Target="http://www.commissionegaranziasciopero.it/prestazioni/comunicazione_radiotv.htm" TargetMode="External"/><Relationship Id="rId15" Type="http://schemas.openxmlformats.org/officeDocument/2006/relationships/hyperlink" Target="http://www.commissionegaranziasciopero.it/prestazioni/comunicazione_telecomunicazioni.htm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10:00Z</dcterms:created>
  <dc:creator>CUB BARI</dc:creator>
  <dc:description/>
  <dc:language>en-US</dc:language>
  <cp:lastModifiedBy>CUB BARI</cp:lastModifiedBy>
  <dcterms:modified xsi:type="dcterms:W3CDTF">2008-02-20T18:32:00Z</dcterms:modified>
  <cp:revision>1</cp:revision>
  <dc:subject/>
  <dc:title> </dc:title>
</cp:coreProperties>
</file>