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0744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ederazione del pubblico impiego,servizi,industria e settore privato.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84.6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ederazione del pubblico impiego,servizi,industria e settore privato.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tt.le Consorzio Poste Link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tt.le Omnia Network s.p.a.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tt.le Ominia Service Center s.r.l.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>e p.c. Direzione Generale INPS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rezione Generale INAIL 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missione Nazionale di Garanzia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oro sedi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2"/>
        </w:rPr>
        <w:t>Proclamazione sciopero nazionale dipendenti, co.co.co. e co.co.pro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La Federazione Nazionale RdB/CUB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proclama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per il giorno 20 dicembre 2006, da inizio a fine turno di ciascun turno, lo sciopero nazionale </w:t>
      </w:r>
      <w:r>
        <w:rPr>
          <w:rFonts w:cs="Times New Roman" w:ascii="Times New Roman" w:hAnsi="Times New Roman"/>
          <w:sz w:val="24"/>
        </w:rPr>
        <w:t xml:space="preserve">dei lavoratori </w:t>
      </w:r>
      <w:r>
        <w:rPr>
          <w:rFonts w:cs="Times New Roman" w:ascii="Times New Roman" w:hAnsi="Times New Roman"/>
          <w:b/>
          <w:bCs/>
          <w:sz w:val="24"/>
          <w:szCs w:val="22"/>
        </w:rPr>
        <w:t>dipendenti, co.co.co. e co.co.pro</w:t>
      </w:r>
      <w:r>
        <w:rPr>
          <w:rFonts w:cs="Times New Roman" w:ascii="Times New Roman" w:hAnsi="Times New Roman"/>
          <w:sz w:val="24"/>
        </w:rPr>
        <w:t xml:space="preserve"> delle Aziende facenti capo al Consorzio Poste LinK, al Gruppo Omnia Network s.p.a., alla Omnia Service Center s.r.l., facenti parte del R.T.I. aggiudicatario dell’appalto per la realizzazione e gestione del Contact center integrato  INAIL e INPS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Lo scopo dello sciopero è quello di ottenere provvedimenti atti alla definitiva stabilizzazione degli addetti ai Contact Center INPS e INAIL e la reinternalizzazione del servizio con assunzione diretta negli Istituti appaltanti degli addetti attualmente utilizzati prevalentemente con contratti atipici di cui all’oggetto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Si precisa che l’azione di sciopero coinvolge un servizio e forme contrattuali per le quali non è previsto l’espletamento delle procedure relative ai servizi minimi garantiti.</w:t>
      </w:r>
    </w:p>
    <w:p>
      <w:pPr>
        <w:pStyle w:val="Normal"/>
        <w:spacing w:before="0" w:after="120"/>
        <w:ind w:firstLine="708"/>
        <w:jc w:val="both"/>
        <w:rPr/>
      </w:pPr>
      <w:r>
        <w:rPr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 02 Dicembre</w:t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 la Federazione Regionale  RdB/CUB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Dott.ssa Carmela Bonvino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r>
      <w:rPr>
        <w:w w:val="92"/>
        <w:sz w:val="16"/>
        <w:szCs w:val="16"/>
      </w:rPr>
      <w:br/>
      <w:t xml:space="preserve">C.F. 96138470586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  e.mail  federazione@rdbcub.it                                                    e.mail  c.bonvino@rdbcub.it</w:t>
    </w:r>
    <w:r>
      <w:rPr>
        <w:b/>
        <w:bCs/>
        <w:color w:val="000000"/>
        <w:w w:val="92"/>
        <w:sz w:val="16"/>
        <w:szCs w:val="16"/>
      </w:rPr>
      <w:t xml:space="preserve">  cell. 33911313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23:00Z</dcterms:created>
  <dc:creator>Daniela Manetto</dc:creator>
  <dc:description/>
  <dc:language>en-US</dc:language>
  <cp:lastModifiedBy>RDB</cp:lastModifiedBy>
  <cp:lastPrinted>2006-12-03T13:30:00Z</cp:lastPrinted>
  <dcterms:modified xsi:type="dcterms:W3CDTF">2006-12-03T12:31:00Z</dcterms:modified>
  <cp:revision>5</cp:revision>
  <dc:subject/>
  <dc:title> </dc:title>
</cp:coreProperties>
</file>