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ONGRESSO NAZIONALE USB PUBBLICO IMPIEGO</w:t>
      </w:r>
    </w:p>
    <w:p>
      <w:pPr>
        <w:pStyle w:val="Normal"/>
        <w:jc w:val="center"/>
        <w:rPr>
          <w:rFonts w:ascii="Arial" w:hAnsi="Arial" w:cs="Arial"/>
          <w:b/>
          <w:b/>
          <w:bCs/>
          <w:sz w:val="28"/>
          <w:szCs w:val="28"/>
        </w:rPr>
      </w:pPr>
      <w:r>
        <w:rPr>
          <w:rFonts w:cs="Arial" w:ascii="Arial" w:hAnsi="Arial"/>
          <w:b/>
          <w:bCs/>
          <w:sz w:val="28"/>
          <w:szCs w:val="28"/>
        </w:rPr>
        <w:t>Tivoli, 13/14 maggio 201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NCLUSIONI</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Un Congresso pienamente riuscito, con una pluralità di voci, un confronto articolato ed appassionato e con una complessiva convergenza su analisi ed obiettivi indicati nei documenti congressuali e nella relazione introdut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Congresso di categoria proiettato verso il Congresso confederale, con la consapevolezza delle sfide che ci attendono e con la convinzione di essere sulla strada giusta nella costruzione di un sindacato generale, di classe, confederale, indipendente e conflittuale, strumento necessario ai lavoratori del terzo millenn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w:t>
      </w:r>
      <w:r>
        <w:rPr>
          <w:rFonts w:cs="Arial" w:ascii="Arial" w:hAnsi="Arial"/>
          <w:b/>
          <w:sz w:val="28"/>
          <w:szCs w:val="28"/>
          <w:u w:val="single"/>
        </w:rPr>
        <w:t>politicizzazione</w:t>
      </w:r>
      <w:r>
        <w:rPr>
          <w:rFonts w:cs="Arial" w:ascii="Arial" w:hAnsi="Arial"/>
          <w:sz w:val="28"/>
          <w:szCs w:val="28"/>
        </w:rPr>
        <w:t xml:space="preserve"> dello scontro, l'aggressione allo Stato sociale e alle tutele dei lavoratori, l'operazione di riorganizzazione dello Stato in chiave autoritaria, ci ha visto assumere un ruolo politico generale, partecipando attivamente alla piattaforma di lotta lanciata da Eurostop con i tre obiettivi: NO EURO, NO NATO, NO UNIONE EUROPEA, esercitando un ruolo di primo piano nella manifestazione del 25 marzo, in occasione del 60° anniversario dei Trattati Europei. Le giornate del 21 e 22 ottobre, con lo sciopero generale contro la riforma costituzionale del governo Renzi e la partecipazione massiccia alla manifestazione nazionale organizzata da Eurostop, sono stati gli appuntamenti con i quali abbiamo caratterizzato la nostra campagna per il NO al referendum del 4 dicembre e impedito che il risultato fosse rivendicato dalla destra xenofoba e fasci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Un ruolo politico, quindi, che tuttavia non significa che la USB si trasformi in partito politico. Su questo punto è stata fatta la massima chiarezza nel percorso congressuale, riscontrando la piena condivisione delle delegate e dei delegat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ntervento al Congresso di pubblico impiego di Artur Sequeira, presidente della TUI PS&amp;A, ha fornito una visione internazionale e generale dell’attacco allo Stato sociale e alle tutele dei lavoratori attuato dalla Troika, con l’obiettivo di obbligare i paesi europei a massicci programmi di privatizzazione ed esternalizzazione dei servizi e ad una sostanziale e progressiva riduzione della spesa sociale. La presenza del compagno Artur è stata possibile grazie all’impegno dei compagni della USB che si occupano di internazionale, un impegno per la solidarietà internazionalista e la connessione sempre maggiore di esperienze di sindacato di classe all’interno della Federazione Sindacale Mondia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presenza dei privati nella pubblica amministrazione aumenta ogni giorno di più, sia negli altri paesi europei sia in Italia, facendo emergere le contraddizioni prodotte dai processi di esternalizzazione, con lavoratori che operano per le amministrazioni pubbliche o svolgono servizio pubblico subendo il ricatto di un rapporto di lavoro spesso precario e legato alla durata degli appalti, con tutele e contratti peggiori di quelli dei lavoratori del pubblico impieg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 necessario riuscire ad intercettare ed organizzare quei lavoratori. Per questo abbiamo lanciato il progetto di </w:t>
      </w:r>
      <w:r>
        <w:rPr>
          <w:rFonts w:cs="Arial" w:ascii="Arial" w:hAnsi="Arial"/>
          <w:b/>
          <w:sz w:val="28"/>
          <w:szCs w:val="28"/>
          <w:u w:val="single"/>
        </w:rPr>
        <w:t>“LAVORO PUBBLICO”</w:t>
      </w:r>
      <w:r>
        <w:rPr>
          <w:rFonts w:cs="Arial" w:ascii="Arial" w:hAnsi="Arial"/>
          <w:sz w:val="28"/>
          <w:szCs w:val="28"/>
        </w:rPr>
        <w:t>, con l’obiettivo di reinternalizzare le attività ed assumere i lavoratori delle società, imprese o cooperative esterne. Un progetto che ha trovato una condivisione unanime nel percorso congressuale e nei due giorni di lavori a Tivoli, ma che non deve ricadere solo sulla categoria dei lavoratori pubblici, un progetto, quindi, da attuare in piena sinergia con le delegate e i delegati del lavoro priv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Usciamo da questo Congresso con alcuni obiettivi di lotta sui quali chiamiamo  le strutture e i delegati della USB al massimo impegno:</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b/>
          <w:sz w:val="28"/>
          <w:szCs w:val="28"/>
          <w:u w:val="single"/>
        </w:rPr>
        <w:t>STABILIZZAZIONI E ASSUNZIONI</w:t>
      </w:r>
      <w:r>
        <w:rPr>
          <w:rFonts w:cs="Arial" w:ascii="Arial" w:hAnsi="Arial"/>
          <w:sz w:val="28"/>
          <w:szCs w:val="28"/>
        </w:rPr>
        <w:t>. La stabilizzazione di tutti i precari della pubblica amministrazione, che siano a tempo determinato o LSU. Per garantire e rilanciare la funzione della pubblica amministrazione c’è bisogno di un programma di 300.000 nuove assunzioni nel pubblico impiego, avviando il necessario e non più rinviabile ricambio generazional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b/>
          <w:sz w:val="28"/>
          <w:szCs w:val="28"/>
          <w:u w:val="single"/>
        </w:rPr>
        <w:t>RINNOVO DEI CONTRATTI</w:t>
      </w:r>
      <w:r>
        <w:rPr>
          <w:rFonts w:cs="Arial" w:ascii="Arial" w:hAnsi="Arial"/>
          <w:sz w:val="28"/>
          <w:szCs w:val="28"/>
        </w:rPr>
        <w:t>. Il rinnovo dei contratti nazionali di lavoro, scaduti nel 2009, vanno fatti ma a determinate condizioni, recuperando le principali indicazioni della Piattaforma USB di pubblico impiego consegnata all’Aran nel 2013:</w:t>
      </w:r>
    </w:p>
    <w:p>
      <w:pPr>
        <w:pStyle w:val="Normal"/>
        <w:numPr>
          <w:ilvl w:val="0"/>
          <w:numId w:val="1"/>
        </w:numPr>
        <w:jc w:val="both"/>
        <w:rPr/>
      </w:pPr>
      <w:r>
        <w:rPr>
          <w:rFonts w:cs="Arial" w:ascii="Arial" w:hAnsi="Arial"/>
          <w:b/>
          <w:sz w:val="28"/>
          <w:szCs w:val="28"/>
        </w:rPr>
        <w:t>300 euro di aumento uguale per tutti</w:t>
      </w:r>
      <w:r>
        <w:rPr>
          <w:rFonts w:cs="Arial" w:ascii="Arial" w:hAnsi="Arial"/>
          <w:sz w:val="28"/>
          <w:szCs w:val="28"/>
        </w:rPr>
        <w:t>, per non aumentare la forbice tra le retribuzioni dei livelli economici più bassi e quelle dei livelli più alti, con un benefico effetto sulle retribuzioni inferiori che avrebbero così una percentuale d’incremento maggiore;</w:t>
      </w:r>
    </w:p>
    <w:p>
      <w:pPr>
        <w:pStyle w:val="Normal"/>
        <w:numPr>
          <w:ilvl w:val="0"/>
          <w:numId w:val="1"/>
        </w:numPr>
        <w:jc w:val="both"/>
        <w:rPr/>
      </w:pPr>
      <w:r>
        <w:rPr>
          <w:rFonts w:cs="Arial" w:ascii="Arial" w:hAnsi="Arial"/>
          <w:b/>
          <w:sz w:val="28"/>
          <w:szCs w:val="28"/>
        </w:rPr>
        <w:t>Sistema di classificazione con “un’unica area”</w:t>
      </w:r>
      <w:r>
        <w:rPr>
          <w:rFonts w:cs="Arial" w:ascii="Arial" w:hAnsi="Arial"/>
          <w:sz w:val="28"/>
          <w:szCs w:val="28"/>
        </w:rPr>
        <w:t xml:space="preserve"> nella quale far confluire tutto il personale dei ruoli professionali, così da rompere le barriere normative che impediscono i passaggi da un’area all’altra e favorire le progressioni attraverso le selezioni all’interno delle singole amministrazioni. E’ pressoché impossibile oggi passare all’area superiore? E allora aboliamo la divisione tra aree, lo si può fare con il contratto collettivo e senza costi aggiuntivi. Per i lavoratori sarebbe più semplice, attraverso le selezioni promosse dalle singole amministrazioni, progredire verso i livelli economici superiori senza gli attuali vincoli e impedimenti. CGIL-CISL-UIL si apprestano invece a proporre ulteriori livelli economici all’interno delle singole aree per allungare la carriera dei lavoratori relegandoli nel ghetto dell’area di appartenenza. Non siamo d’accordo, perché non è così che si contrasta il mansionismo e lo sfruttamento. Occorre innanzitutto difendere la dignità dei lavoratori;</w:t>
      </w:r>
    </w:p>
    <w:p>
      <w:pPr>
        <w:pStyle w:val="Normal"/>
        <w:numPr>
          <w:ilvl w:val="0"/>
          <w:numId w:val="1"/>
        </w:numPr>
        <w:jc w:val="both"/>
        <w:rPr/>
      </w:pPr>
      <w:r>
        <w:rPr>
          <w:rFonts w:cs="Arial" w:ascii="Arial" w:hAnsi="Arial"/>
          <w:b/>
          <w:sz w:val="28"/>
          <w:szCs w:val="28"/>
        </w:rPr>
        <w:t>Riduzione dell’orario di lavoro a 32 ore</w:t>
      </w:r>
      <w:r>
        <w:rPr>
          <w:rFonts w:cs="Arial" w:ascii="Arial" w:hAnsi="Arial"/>
          <w:sz w:val="28"/>
          <w:szCs w:val="28"/>
        </w:rPr>
        <w:t xml:space="preserve"> a parità di retribuzione, per restituire tempo libero ai lavoratori e favorire la crescita occupazionale.</w:t>
      </w:r>
    </w:p>
    <w:p>
      <w:pPr>
        <w:pStyle w:val="Normal"/>
        <w:jc w:val="both"/>
        <w:rPr/>
      </w:pPr>
      <w:r>
        <w:rPr/>
      </w:r>
    </w:p>
    <w:p>
      <w:pPr>
        <w:pStyle w:val="Normal"/>
        <w:numPr>
          <w:ilvl w:val="0"/>
          <w:numId w:val="2"/>
        </w:numPr>
        <w:jc w:val="both"/>
        <w:rPr/>
      </w:pPr>
      <w:r>
        <w:rPr>
          <w:rFonts w:cs="Arial" w:ascii="Arial" w:hAnsi="Arial"/>
          <w:b/>
          <w:sz w:val="28"/>
          <w:szCs w:val="28"/>
          <w:u w:val="single"/>
        </w:rPr>
        <w:t>LA PIATTAFORMA SU LAVORO E WELFARE</w:t>
      </w:r>
      <w:r>
        <w:rPr>
          <w:rFonts w:cs="Arial" w:ascii="Arial" w:hAnsi="Arial"/>
          <w:sz w:val="28"/>
          <w:szCs w:val="28"/>
        </w:rPr>
        <w:t>. Rilanciare la Piattaforma generale confederale “Voglio lavoro e Stato sociale” su Previdenza, Sanità, Scuola e Fisco. Sulle pensioni partiamo dalla difesa del sistema previdenziale pubblico per dire no ai Fondi pensione e chiedere l’abrogazione della riforma Fornero, del sistema di calcolo contributivo, delle norme sull’aspettativa di vita, recuperando la pensione di anzianità con 40 anni di contributi e di vecchiaia con 60 anni di età per le donne e 65 per gli uomini. Sulla Sanità chiediamo l’abolizione dei ticket e delle liste d’attesa, con il divieto per i medici del servizio sanitario nazionale di svolgere la professione in forma privata. Chiediamo l’abrogazione della Legge 107, che ha trasformato la Scuola in una fabbrica e ha concesso al dirigente scolastico di comportarsi come il peggiore dei padroni, mentre gli studenti sono obbligati attraverso l’alternanza scuola lavoro ad assicurare manodopera gratuita ad imprese e amministrazioni dello Stato. Pretendiamo una riforma del Fisco che obblighi tutti a pagare le tasse, alleggerendo il peso fiscale sui lavoratori dipendenti e rivedendo le voci che compongono la dichiarazione ISEE a cui è collegato il riconoscimento di molti serviz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on dobbiamo uscire dal Congresso soltanto con delle buone idee e dei buoni propositi. Quello appena descritto deve essere il programma di lavoro di tutta la categoria, di tutti i delegati, da quelli di settore a quelli territoriali fino ad arrivare a quelli di posto di lavoro. La </w:t>
      </w:r>
      <w:r>
        <w:rPr>
          <w:rFonts w:cs="Arial" w:ascii="Arial" w:hAnsi="Arial"/>
          <w:b/>
          <w:sz w:val="28"/>
          <w:szCs w:val="28"/>
          <w:u w:val="single"/>
        </w:rPr>
        <w:t>militanza</w:t>
      </w:r>
      <w:r>
        <w:rPr>
          <w:rFonts w:cs="Arial" w:ascii="Arial" w:hAnsi="Arial"/>
          <w:sz w:val="28"/>
          <w:szCs w:val="28"/>
        </w:rPr>
        <w:t>, che è stata più volte richiamata durante i due giorni di lavoro del Congresso, deve riguardare tutte e tutti perché è il tratto distintivo della nostra organizzazione. Solo se saremo dei veri militanti potremo affrontare con slancio, con determinazione e con forza il programma che abbiamo lanciato e sostenere lo scontro, la guerra ideologica prima ancora che economica che è stata dichiarata da tempo contro i lavoratori pubblici e contro le rappresentanze sindacali. Nella nostra organizzazione non ci sono dirigenti sindacali che si limitano a svolgere la propria funzione, intervenendo magari alle diverse iniziative senza sporcarsi le mani, limitandosi al comizio dal palco o all’incontro con le istituzioni. Da noi anche i dirigenti sindacali sono innanzitutto dei militanti e non è raro vederli srotolare le bandiere ad una manifestazione o ad un presidio, scaricare il materiale dal camion, dare una mano a preparare il palco per l’iniziativa. E’ anche questo che differenzia la USB dalle altre organizzazioni sindacal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d è tra i militanti che vanno individuati e formati i nuovi quadri dirigenti della USB. Con questo Congresso proseguiamo nel percorso di un progressivo ricambio dei quadri dell’organizzazione ed è positivo che emergano anche nella categoria dei lavoratori pubblici disponibilità e voglia di mettersi in gioco da parte di delegate e delegati giovani. Un elemento comune a diversi interventi nel corso dei lavori del Congresso è stato il richiamo all’esigenza di una </w:t>
      </w:r>
      <w:r>
        <w:rPr>
          <w:rFonts w:cs="Arial" w:ascii="Arial" w:hAnsi="Arial"/>
          <w:b/>
          <w:sz w:val="28"/>
          <w:szCs w:val="28"/>
          <w:u w:val="single"/>
        </w:rPr>
        <w:t>formazione</w:t>
      </w:r>
      <w:r>
        <w:rPr>
          <w:rFonts w:cs="Arial" w:ascii="Arial" w:hAnsi="Arial"/>
          <w:sz w:val="28"/>
          <w:szCs w:val="28"/>
        </w:rPr>
        <w:t xml:space="preserve"> continua che accompagni la crescita dei quadri sindacali e fornisca strumenti di analisi e di conoscenza in modo diffuso e uniforme su tutto il territorio nazionale. E’ un’esigenza che dobbiamo riuscire a soddisfare. Partiamo con il bagaglio delle esperienze fatte in passato e con i progetti attuali, come quello dei seminari formativi previsti nei prossimi mesi sugli interventi di privatizzazione che hanno profondamente trasformato la macchina burocratica statale e che sono stati oggetto di analisi nel quaderno del Forum Diritti Lavoro intitolato “Stato SpA”. Il Coordinamento Nazionale e l’Esecutivo di categoria dovranno lavorare per rispondere all’esigenza rappresentata attraverso una formazione che sia politica e sindaca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 breve abbiamo due appuntamenti importanti. A dicembre di quest’anno saranno contati gli </w:t>
      </w:r>
      <w:r>
        <w:rPr>
          <w:rFonts w:cs="Arial" w:ascii="Arial" w:hAnsi="Arial"/>
          <w:b/>
          <w:sz w:val="28"/>
          <w:szCs w:val="28"/>
          <w:u w:val="single"/>
        </w:rPr>
        <w:t xml:space="preserve">iscritti </w:t>
      </w:r>
      <w:r>
        <w:rPr>
          <w:rFonts w:cs="Arial" w:ascii="Arial" w:hAnsi="Arial"/>
          <w:sz w:val="28"/>
          <w:szCs w:val="28"/>
        </w:rPr>
        <w:t xml:space="preserve">a ciascuna organizzazione sindacale che, insieme ai voti che si otterranno nelle prossime elezioni </w:t>
      </w:r>
      <w:r>
        <w:rPr>
          <w:rFonts w:cs="Arial" w:ascii="Arial" w:hAnsi="Arial"/>
          <w:b/>
          <w:sz w:val="28"/>
          <w:szCs w:val="28"/>
          <w:u w:val="single"/>
        </w:rPr>
        <w:t>RSU</w:t>
      </w:r>
      <w:r>
        <w:rPr>
          <w:rFonts w:cs="Arial" w:ascii="Arial" w:hAnsi="Arial"/>
          <w:sz w:val="28"/>
          <w:szCs w:val="28"/>
        </w:rPr>
        <w:t xml:space="preserve"> della primavera del 2018, determineranno la nuova rappresentatività sindacale per il triennio 2019-2021. Sono due appuntamenti che non dobbiamo fallire. La definizione dei nuovi comparti di contrattazione ha ridotto a quattro i comparti: FUNZIONI CENTRALI, FUNZIONI LOCALI, SANITA’, ISTRUZIONE E RICERCA, oltre al quinto comparto rappresentato dalla PRESIDENZA DEL CONSIGLIO che è rimasto valido per il conteggio della rappresentatività confederale, che si raggiunge ancora oggi se si è rappresentativi in almeno due comparti di contrattazione. Per il 2018 abbiamo da tempo lanciato la sfida del raggiungimento della rappresentatività del </w:t>
      </w:r>
      <w:r>
        <w:rPr>
          <w:rFonts w:cs="Arial" w:ascii="Arial" w:hAnsi="Arial"/>
          <w:b/>
          <w:sz w:val="28"/>
          <w:szCs w:val="28"/>
          <w:u w:val="single"/>
        </w:rPr>
        <w:t>5% nel comparto FUNZIONI LOCALI</w:t>
      </w:r>
      <w:r>
        <w:rPr>
          <w:rFonts w:cs="Arial" w:ascii="Arial" w:hAnsi="Arial"/>
          <w:sz w:val="28"/>
          <w:szCs w:val="28"/>
        </w:rPr>
        <w:t xml:space="preserve"> e tutti dobbiamo sentirci coinvolti in questo obiettivo. Ci sono condizioni generali favorevoli per ottenere un buon risultato in tutti i comparti. CGIL-CISL-UIL sono spariti dai posti di lavoro e limitano la loro funzione ai servizi fiscali e assicurativi, cercando di fare iscritti non attraverso l’iniziativa sindacale ma con le tessere sconto ed altri gadgets di dubbia valenza. Le altre organizzazioni autonome e corporative ricorrono a mezzi al limite della liceità come il rimborso della quota ai neo iscritti o altri sotterfugi che nulla hanno a vedere con il ruolo sindaca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stiamo noi, unica organizzazione sindacale capace ancora di mobilitare i lavoratori, di organizzare la protesta, di produrre proposte in ogni singola vertenza e sulle questioni di carattere generale. Le bandiere della USB sono sempre più presenti nei rotocalchi televisivi e nell’informazione in generale perché la USB è l’unica organizzazione rimasta a contrastare gli attacchi ai lavoratori, a produrre conflitto per respingere l’offensiva padronale e governativa contro lo smantellamento dello Stato sociale e il sistema di tutele dei lavoratori. Dobbiamo fare tutte e tutti uno sforzo eccezionale per evitare che le responsabilità delle altre organizzazioni sindacali ci vedano coinvolti in un negativo giudizio sommario sul sindacato che allontana i lavoratori sempre più da questo strumento, pensando di poter risolvere i problemi e i conflitti a livello individuale. Dobbiamo sapere spiegare ai lavoratori la nostra diversità, con una campagna di adesioni che veda coinvolte tutte le strutture e tutti i posti di lavoro. Non dobbiamo crescere solo negli Enti Locali perché ci siamo dati l’obiettivo del 5%, ma in tutti i settori del pubblico impiego. E dobbiamo da subito pensare alle RSU del 2018, con una convinta campagna di iscrizioni che ci permetta di aprire strutture dove non siamo presenti, per poter presentare le liste alle prossime elezion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bbiamo confermato l’impianto organizzativo della categoria sottolineando l’importanza del ruolo dei Coordinamenti regionali di pubblico impiego, necessari allo sviluppo di tutti i settori. Gli organismi nazionali debbono svolgere appieno la loro funzione e contribuire al dibattito politico e alle scelte della categori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n questo II Congresso nazionale di pubblico impiego ci siamo dai obiettivi generali molto ambiziosi – </w:t>
      </w:r>
      <w:r>
        <w:rPr>
          <w:rFonts w:cs="Arial" w:ascii="Arial" w:hAnsi="Arial"/>
          <w:b/>
          <w:sz w:val="28"/>
          <w:szCs w:val="28"/>
          <w:u w:val="single"/>
        </w:rPr>
        <w:t>“Ricostruire l’unità dei lavoratori e recuperare diritti e Stato sociale”</w:t>
      </w:r>
      <w:r>
        <w:rPr>
          <w:rFonts w:cs="Arial" w:ascii="Arial" w:hAnsi="Arial"/>
          <w:sz w:val="28"/>
          <w:szCs w:val="28"/>
        </w:rPr>
        <w:t xml:space="preserve">. Con il Congresso confederale di giugno abbiamo lanciato una sfida ancora più ambiziosa – </w:t>
      </w:r>
      <w:r>
        <w:rPr>
          <w:rFonts w:cs="Arial" w:ascii="Arial" w:hAnsi="Arial"/>
          <w:b/>
          <w:sz w:val="28"/>
          <w:szCs w:val="28"/>
          <w:u w:val="single"/>
        </w:rPr>
        <w:t>“Riprendiamoci tutto”</w:t>
      </w:r>
      <w:r>
        <w:rPr>
          <w:rFonts w:cs="Arial" w:ascii="Arial" w:hAnsi="Arial"/>
          <w:sz w:val="28"/>
          <w:szCs w:val="28"/>
        </w:rPr>
        <w:t xml:space="preserve">. Sono slogan velleitari, campati in aria, totalmente irrealizzabili? No, perché non c’è niente di impossibile e molto dipende da noi. Ricostruiamo l’unità dei lavoratori, dal basso, dai posti di lavoro, recuperando quella voglia di partecipazione che ha lasciato il posto alla rassegnazione. Ricostruiamo l’unità dei lavoratori, ripartendo dai bisogni collettivi che in questi anni sono stati accantonati per inseguire l’egoismo degli obiettivi individuali. Recuperiamo la consapevolezza dei rapporti di forza che ha lasciato il posto al senso di sconfitta. Molti lavoratori si sono convinti che è inutile lottare perché non c’è possibilità di cambiamento. Non c’è possibilità di cambiamento perché non lottiamo tutti insieme, perché quando c’è da scioperare non scioperiamo tutti, recuperando la forza collettiva. Ricostruiamo l’unità dei lavoratori, riprendiamoci tutto. Sì, è possibile, perché se stiamo insieme, tutti insieme, siamo davvero imbattibi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0:00Z</dcterms:created>
  <dc:creator>Cristiano Fiorentini</dc:creator>
  <dc:description/>
  <dc:language>en-US</dc:language>
  <cp:lastModifiedBy>giustolisi</cp:lastModifiedBy>
  <dcterms:modified xsi:type="dcterms:W3CDTF">2017-05-22T07:40:00Z</dcterms:modified>
  <cp:revision>2</cp:revision>
  <dc:subject/>
  <dc:title>CONGRESSO NAZIONALE USB PUBBLICO IMPIEGO</dc:title>
</cp:coreProperties>
</file>