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zione</w:t>
      </w:r>
    </w:p>
    <w:p>
      <w:pPr>
        <w:pStyle w:val="Normal"/>
        <w:rPr/>
      </w:pPr>
      <w:r>
        <w:rPr/>
      </w:r>
    </w:p>
    <w:p>
      <w:pPr>
        <w:pStyle w:val="Normal"/>
        <w:jc w:val="both"/>
        <w:rPr/>
      </w:pPr>
      <w:r>
        <w:rPr/>
        <w:t>Oggi, 20 Ottobre, si è tenuta nell'aula 1 della sede centrale del Politecnico di Torino, un'assemblea di studenti convocata ieri a seguito dell'incontro informativo tenuto dal Rettore.</w:t>
      </w:r>
    </w:p>
    <w:p>
      <w:pPr>
        <w:pStyle w:val="Normal"/>
        <w:jc w:val="both"/>
        <w:rPr/>
      </w:pPr>
      <w:r>
        <w:rPr/>
      </w:r>
    </w:p>
    <w:p>
      <w:pPr>
        <w:pStyle w:val="Normal"/>
        <w:jc w:val="both"/>
        <w:rPr/>
      </w:pPr>
      <w:r>
        <w:rPr/>
        <w:t>L'assemblea ha tentato in primo luogo di chiarire i punti della "riforma", la maggior parte dei quali si sono rivelati incompresi ed oscuri nonostante si sia tenuto l'incontro con il Rettore. In secondo luogo notate le diverse criticità della riforma stessa volte inevitabilmente ad una drastica riduzione della quantità e della qualità della didattica, è nata l'idea di contrastare questa iniziativa di riforma con una chiara controproposta. Dalle discussioni successive si è però resa evidente una legittima incapacità ed impossibilità di formulare una proposta concreta perché non abbiamo né i dati, né le informazioni necessarie per definire un progetto alternativo concreto.</w:t>
      </w:r>
    </w:p>
    <w:p>
      <w:pPr>
        <w:pStyle w:val="Normal"/>
        <w:jc w:val="both"/>
        <w:rPr/>
      </w:pPr>
      <w:r>
        <w:rPr/>
        <w:br/>
        <w:t>É stata comunque condivisa l'idea che questa riforma più che essere un progetto volto al miglioramento della didattica e della sua organizzazione, è solo un frettoloso processo di contenimento dei costi. La riforma, dunque, è la prima diretta conseguenza dei provvedimenti ministeriali, tra cui non solo la legge 133 e il D.M. 270, ma anche la nota M.I.U.R. 160. È da qui dunque che nascono: chiusura delle sedi decentrate, accorpamenti di corsi e facoltà, teledidattica, aumento esagerato di studenti per classe e taglio del personale docente e tecnico-amministrativo. È da evidenziare che la nota 160 del  ministero non ha valore di legge ma è una circolare che fornisce solo linee guida. Tuttavia il Politecnico di Torino, anticipando i tempi, si sta rendendo il precursore, e potremmo quasi dire il promotore, delle politiche governative.</w:t>
      </w:r>
    </w:p>
    <w:p>
      <w:pPr>
        <w:pStyle w:val="Normal"/>
        <w:jc w:val="both"/>
        <w:rPr/>
      </w:pPr>
      <w:r>
        <w:rPr/>
        <w:br/>
        <w:t>È per questo motivo che noi chiediamo con fermezza che il senato accademico blocchi la delibera di questa riforma, prendendo così una posizione critica e concreta, opponendosi alle indicazioni governative.</w:t>
      </w:r>
    </w:p>
    <w:p>
      <w:pPr>
        <w:pStyle w:val="Normal"/>
        <w:jc w:val="both"/>
        <w:rPr/>
      </w:pPr>
      <w:r>
        <w:rPr/>
      </w:r>
    </w:p>
    <w:p>
      <w:pPr>
        <w:pStyle w:val="Normal"/>
        <w:jc w:val="both"/>
        <w:rPr/>
      </w:pPr>
      <w:r>
        <w:rPr/>
        <w:t xml:space="preserve">Nonostante il Politecnico sia il secondo ateneo d'Italia, secondo la classifica stilata dal ministero, con l'adeguarsi alle decisioni del ministro Gelmini decide di ridurre drasticamente la qualità degli insegnamenti. Se i tagli da effettuare sono proporzionali alla presunta virtuosità degli atenei, possiamo tristemente immaginare la situazione in cui versano le altre università italiane. Proprio in virtù della sua posizione "privilegiata", siamo convinti che un'opposizione a questi decreti da parte del Politecnico di Torino possa essere un forte segnale che non passerà di certo inosservato. </w:t>
        <w:br/>
        <w:t>Notando inoltre che queste politiche venivano portate avanti dal rettore Profumo nel silenzio più totale, ci chiediamo se i processi decisionali dell'università siano realmente democratici: studenti, docenti e personale tecnico-amministrativo sono stati completamente esclusi.</w:t>
      </w:r>
    </w:p>
    <w:p>
      <w:pPr>
        <w:pStyle w:val="Normal"/>
        <w:jc w:val="both"/>
        <w:rPr/>
      </w:pPr>
      <w:r>
        <w:rPr/>
      </w:r>
    </w:p>
    <w:p>
      <w:pPr>
        <w:pStyle w:val="Normal"/>
        <w:spacing w:before="0" w:after="240"/>
        <w:jc w:val="both"/>
        <w:rPr/>
      </w:pPr>
      <w:r>
        <w:rPr/>
        <w:t xml:space="preserve">È per questa ragione che chiediamo il blocco della delibera fino a quando non ci sarà stato il coinvolgimento di tutto l'ateneo tramite incontri di vera informazione e partecipazione assembleare. </w:t>
        <w:br/>
        <w:t xml:space="preserve">Siamo convinti che una maggiore partecipazione e trasparenza porteranno a un miglioramento della nostra università. </w:t>
      </w:r>
    </w:p>
    <w:p>
      <w:pPr>
        <w:pStyle w:val="Normal"/>
        <w:rPr/>
      </w:pPr>
      <w:r>
        <w:rPr>
          <w:rStyle w:val="StrongEmphasis"/>
        </w:rPr>
        <w:t>COL.PO-Studenti del Politecnico riuniti in assemblea</w:t>
      </w:r>
    </w:p>
    <w:p>
      <w:pPr>
        <w:pStyle w:val="Normal"/>
        <w:rPr>
          <w:rStyle w:val="StrongEmphasi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08:00Z</dcterms:created>
  <dc:creator>Ce.S.I.T.</dc:creator>
  <dc:description/>
  <dc:language>en-US</dc:language>
  <cp:lastModifiedBy>Ce.S.I.T.</cp:lastModifiedBy>
  <dcterms:modified xsi:type="dcterms:W3CDTF">2009-10-22T15:09:00Z</dcterms:modified>
  <cp:revision>1</cp:revision>
  <dc:subject/>
  <dc:title>Oggi, 20 Ottobre, si è tenuta nell'aula 1 della sede centrale del Politecnico di Torino, un'assemblea di studenti convocata ieri a seguito dell'incontro informativo tenuto dal Rettore</dc:title>
</cp:coreProperties>
</file>